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      </w:t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ได้ยินเสียงของพระเจ้า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</w:t>
      </w:r>
      <w:r>
        <w:rPr>
          <w:rFonts w:eastAsia="Arial" w:cs="Arial" w:ascii="Arial" w:hAnsi="Arial"/>
          <w:b/>
          <w:bCs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A          D               A     A7    D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ได้ยินเสียงของพระเจ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รียกข้าให้มาเข้าเฝ้า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Bm</w:t>
      </w:r>
      <w:r>
        <w:rPr>
          <w:rFonts w:cs="Angsana New" w:ascii="Arial" w:hAnsi="Arial"/>
          <w:b/>
          <w:bCs/>
          <w:color w:val="222222"/>
          <w:sz w:val="36"/>
          <w:szCs w:val="36"/>
        </w:rPr>
        <w:t xml:space="preserve">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             D              A                 D</w:t>
      </w:r>
      <w:r>
        <w:rPr>
          <w:rFonts w:cs="Angsana New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ชำระความบาปหมดเวร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โลหิตจากกางเขน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   G        D               A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องค์เมตต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มาเฝ้าเดี๋ยวนี้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               Bm                      A                     D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โลหิตจากกางเข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ล้างบาปให้สิ้นกรรมเวร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แม้ข้าเหน็ดเหนื่อยเพราะบาป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ประทานเรี่ยวแรง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มาตรแม้นชั่วช้าแเลวทรามปานใด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โปรดให้สะอาดผ่องใส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สัญญาแน่นอน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ก่ผู้จงรักภักด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มารร้ายไม่อาจจะมาย่ำย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พราะว่าพระองค์คุ้มครอง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ไชโยโลหิตประเสริฐ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ชโยความรักล้ำเลิศ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ไชโยความรอดขององค์พระคริสต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ฤทธิ์และความสัจจ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0:00Z</dcterms:created>
  <dc:creator>GATOR</dc:creator>
  <dc:description/>
  <cp:keywords/>
  <dc:language>en-US</dc:language>
  <cp:lastModifiedBy>GATOR</cp:lastModifiedBy>
  <dcterms:modified xsi:type="dcterms:W3CDTF">2009-08-20T12:29:00Z</dcterms:modified>
  <cp:revision>1</cp:revision>
  <dc:subject/>
  <dc:title/>
</cp:coreProperties>
</file>