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ไม่มีความละอาย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7                                             E7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ไม่มีความละอาย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พื่อพระนามของพระเยซู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E7                                                       E7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ข่าวประเสริฐเป็นฤทธิ์เดช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พื่อเราได้รับความรอดบาป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               A7                                                                   A7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มีความละอาย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cs="Arial" w:ascii="Arial" w:hAnsi="Arial"/>
          <w:color w:val="222222"/>
          <w:sz w:val="44"/>
          <w:szCs w:val="44"/>
        </w:rPr>
        <w:t xml:space="preserve">...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มี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พื่อแผ่นดินของพระองค์เจ้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B                                         E7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ทรงประทานความรอดบาป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ปลดปล่อยโดยพระคริสต์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E7                                                     B7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รารอด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รารอดโดยพระคริสต์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(4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3:00Z</dcterms:created>
  <dc:creator>GATOR</dc:creator>
  <dc:description/>
  <cp:keywords/>
  <dc:language>en-US</dc:language>
  <cp:lastModifiedBy>GATOR</cp:lastModifiedBy>
  <dcterms:modified xsi:type="dcterms:W3CDTF">2009-09-17T04:22:00Z</dcterms:modified>
  <cp:revision>1</cp:revision>
  <dc:subject/>
  <dc:title/>
</cp:coreProperties>
</file>