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ไม่ว่าอยู่แห่งหนไหน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F                     Fsus4    Fmaj7                                     Eb/F 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เมื่อตาใจข้าได้เห็น</w:t>
      </w:r>
      <w:r>
        <w:rPr>
          <w:rFonts w:eastAsia="Times New Roman" w:cs="Times New Roman"/>
          <w:sz w:val="36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พระวิญญาณของพระเจ้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Bbmaj7                   Am7               Dm7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ข้าได้พบสันติสุข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โอบล้อมรอบตัวข้าไว้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m7       Bb/C                   F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ข้าสุขใจเหลือจะบรรยาย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F7                 Bbmaj7                          Am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อยู่แห่งหนไหน</w:t>
      </w:r>
      <w:r>
        <w:rPr>
          <w:rFonts w:eastAsia="Times New Roman" w:cs="Times New Roman"/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ข้าจะนมั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าร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Dm7          Gm7                Bb/C      F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และไม่ว่าเป็นเช่นใด</w:t>
      </w:r>
      <w:r>
        <w:rPr>
          <w:rFonts w:eastAsia="Times New Roman" w:cs="Times New Roman"/>
          <w:sz w:val="36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ข้าจะนมั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F7               Bbmaj7                            Am7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ไม่ว่าอยู่แห่งหนไหน</w:t>
      </w:r>
      <w:r>
        <w:rPr>
          <w:rFonts w:eastAsia="Times New Roman" w:cs="Times New Roman"/>
          <w:sz w:val="36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>ข้าจะนมั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าร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Dm7          Gm7                    Bb/C  F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และไม่ว่าเป็นเช่นใด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็จะ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มั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าร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F                       Fsus4   Fmaj7                                        Eb/F 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ข้าได้เห็นแสงสว่าง</w:t>
      </w:r>
      <w:r>
        <w:rPr>
          <w:rFonts w:eastAsia="Times New Roman" w:cs="Times New Roman"/>
          <w:sz w:val="36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ห่งความจริงและความรัก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Bbmaj7                   Am7               Dm7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ข้าได้พบสันติสุข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โอบล้อมรอบตัวข้าไว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7           Bb/C                     F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อยู่ในความรักของพระองค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Bbmaj7              C/B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* </w:t>
      </w:r>
      <w:r>
        <w:rPr>
          <w:sz w:val="36"/>
          <w:sz w:val="36"/>
          <w:szCs w:val="36"/>
        </w:rPr>
        <w:t>และในทุกเส้นทาง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ี่ก้าวและเดินไป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Am7           Dm7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ให้ทุกวันเวลาในชีวิต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Gm7         Bb/C                         F   F7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นมั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าร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พระองค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ยไป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้อง</w:t>
      </w:r>
      <w:r>
        <w:rPr>
          <w:sz w:val="36"/>
          <w:szCs w:val="36"/>
        </w:rPr>
        <w:t>***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อบ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นมั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าร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พระองค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รันดร์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นมั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าร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พระองค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ยไป</w:t>
      </w:r>
    </w:p>
    <w:p>
      <w:pPr>
        <w:pStyle w:val="Normal"/>
        <w:rPr/>
      </w:pPr>
      <w:r>
        <w:rPr>
          <w:sz w:val="36"/>
          <w:sz w:val="36"/>
          <w:szCs w:val="36"/>
        </w:rPr>
        <w:t>รอบสุดท้าย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Eb                                      Csus4     C       F/A</w:t>
      </w:r>
    </w:p>
    <w:p>
      <w:pPr>
        <w:pStyle w:val="Normal"/>
        <w:rPr>
          <w:sz w:val="36"/>
          <w:szCs w:val="36"/>
          <w:lang w:eastAsia="ko-KR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นมั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าร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พระองค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รันดร์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ไม่ว่าอยู่</w:t>
      </w:r>
      <w:r>
        <w:rPr>
          <w:sz w:val="36"/>
          <w:szCs w:val="36"/>
        </w:rPr>
        <w:t>...  (</w:t>
      </w:r>
      <w:r>
        <w:rPr>
          <w:sz w:val="36"/>
          <w:sz w:val="36"/>
          <w:szCs w:val="36"/>
        </w:rPr>
        <w:t>ซ้ำ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  <w:lang w:eastAsia="ko-KR"/>
        </w:rPr>
        <w:t>**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6:00Z</dcterms:created>
  <dc:creator>TrueFasterUser</dc:creator>
  <dc:description/>
  <dc:language>en-US</dc:language>
  <cp:lastModifiedBy>Sarot_Media</cp:lastModifiedBy>
  <dcterms:modified xsi:type="dcterms:W3CDTF">2011-07-06T08:26:00Z</dcterms:modified>
  <cp:revision>2</cp:revision>
  <dc:subject/>
  <dc:title>ไม่ว่าอยู่แห่งหนไหน</dc:title>
</cp:coreProperties>
</file>